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517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624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0" r="-9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А ЗА ЗАЈЕДНИЧКЕ ПОСЛ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ПУБЛИЧКИХ ОРГАНА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sz w:val="22"/>
                <w:szCs w:val="22"/>
                <w:lang w:val="sr-CS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ru-RU"/>
              </w:rPr>
              <w:t>. март 2012.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 е о г р а д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Директор Управе за заједничке послове републичких органа, на основу члана 44. став 1. Закона о државној управи („Службени гласник РС“, бр. 79/05 и 101/07) издаје следећу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 И Р Е К Т И В У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ступању запослених у Управи за заједничке послове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sr-CS"/>
        </w:rPr>
        <w:t>републичких органа у транспорту вредности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lang w:val="sr-CS"/>
        </w:rPr>
        <w:t>Налаже се запосленима у Управи за заједничке послове републичких органа да се у погледу начина рада, поступања и понашања у транспорту новца и вредности из просторија благајне Управе за заједничке послове републичких органа, Немањина број 22-26, до просторија Министарства финансија – Управа за трезор, Поп Лукина број 3, придржавају следећих правила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  <w:tab w:val="left" w:pos="1800" w:leader="none"/>
        </w:tabs>
        <w:jc w:val="both"/>
        <w:rPr/>
      </w:pPr>
      <w:r>
        <w:rPr>
          <w:lang w:val="sr-CS"/>
        </w:rPr>
        <w:tab/>
      </w:r>
      <w:r>
        <w:rPr/>
        <w:t>1.</w:t>
      </w:r>
      <w:r>
        <w:rPr>
          <w:lang w:val="sr-CS"/>
        </w:rPr>
        <w:tab/>
        <w:t>запослени на радном месту за финансијско-материјалне послове је задужен да новац и вредности одређене за транспорт уредно спакује у торбу за транспорт која се закључава бравом која има шифру;</w:t>
      </w:r>
    </w:p>
    <w:p>
      <w:pPr>
        <w:pStyle w:val="Normal"/>
        <w:tabs>
          <w:tab w:val="clear" w:pos="720"/>
          <w:tab w:val="left" w:pos="1441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  <w:tab w:val="left" w:pos="1800" w:leader="none"/>
        </w:tabs>
        <w:jc w:val="both"/>
        <w:rPr/>
      </w:pPr>
      <w:r>
        <w:rPr>
          <w:lang w:val="sr-CS"/>
        </w:rPr>
        <w:tab/>
        <w:t>2.</w:t>
        <w:tab/>
        <w:t>привредни субјект са којим Управа има закључен уговор за пружање услуга физичко-техничког обезбеђења транспорта вредности је у обавези да сваког радног дана, у заказано време, пошаље радника одређеног за пратњу транспорта;</w:t>
      </w:r>
    </w:p>
    <w:p>
      <w:pPr>
        <w:pStyle w:val="Normal"/>
        <w:tabs>
          <w:tab w:val="clear" w:pos="720"/>
          <w:tab w:val="left" w:pos="1441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  <w:tab w:val="left" w:pos="1800" w:leader="none"/>
        </w:tabs>
        <w:jc w:val="both"/>
        <w:rPr/>
      </w:pPr>
      <w:r>
        <w:rPr>
          <w:lang w:val="sr-CS"/>
        </w:rPr>
        <w:tab/>
        <w:t>3.</w:t>
        <w:tab/>
        <w:t>службеник обезбеђења на пријавници главног улаза у објекат Немањина број 22-26 преузима оружје од радника одређеног за пратњу транспорта и обавештава запосленог на радном месту за финансијско-материјалне послове да је радник одређен за пратњу транспорта стигао;</w:t>
      </w:r>
    </w:p>
    <w:p>
      <w:pPr>
        <w:pStyle w:val="Normal"/>
        <w:tabs>
          <w:tab w:val="clear" w:pos="720"/>
          <w:tab w:val="left" w:pos="1441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  <w:tab w:val="left" w:pos="1800" w:leader="none"/>
        </w:tabs>
        <w:jc w:val="both"/>
        <w:rPr/>
      </w:pPr>
      <w:r>
        <w:rPr>
          <w:lang w:val="sr-CS"/>
        </w:rPr>
        <w:tab/>
        <w:t>4.</w:t>
        <w:tab/>
        <w:t>запослени на радном месту за финансијско-материјалне послове одређује време транспорта вредности о чему обавештава диспечера ради обезбеђења возила и возача за транспорт;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  <w:tab w:val="left" w:pos="1800" w:leader="none"/>
        </w:tabs>
        <w:jc w:val="both"/>
        <w:rPr/>
      </w:pPr>
      <w:r>
        <w:rPr>
          <w:lang w:val="sr-CS"/>
        </w:rPr>
        <w:tab/>
        <w:t>5.</w:t>
        <w:tab/>
        <w:t>диспечер обавештава запосленог на радном месту за финансијско-материјалне послове који возач (име и презиме), које возило (марка и регистарски број) и у које време ће бити испред главног улаза у објекат Немањина број 22-26;</w:t>
      </w:r>
    </w:p>
    <w:p>
      <w:pPr>
        <w:pStyle w:val="Normal"/>
        <w:tabs>
          <w:tab w:val="clear" w:pos="720"/>
          <w:tab w:val="left" w:pos="1441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  <w:tab w:val="left" w:pos="1800" w:leader="none"/>
        </w:tabs>
        <w:jc w:val="both"/>
        <w:rPr/>
      </w:pPr>
      <w:r>
        <w:rPr>
          <w:lang w:val="sr-CS"/>
        </w:rPr>
        <w:tab/>
        <w:t>6.</w:t>
        <w:tab/>
        <w:t>транспорт новца започиње изношењем торбе са новцем и вредностима из просторија благајне;</w:t>
      </w:r>
    </w:p>
    <w:p>
      <w:pPr>
        <w:pStyle w:val="Normal"/>
        <w:tabs>
          <w:tab w:val="clear" w:pos="720"/>
          <w:tab w:val="left" w:pos="1441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441" w:leader="none"/>
          <w:tab w:val="left" w:pos="1800" w:leader="none"/>
        </w:tabs>
        <w:jc w:val="both"/>
        <w:rPr/>
      </w:pPr>
      <w:r>
        <w:rPr>
          <w:lang w:val="sr-CS"/>
        </w:rPr>
        <w:tab/>
        <w:t>7.</w:t>
        <w:tab/>
        <w:t xml:space="preserve">у даљем току транспорта вредности сви учесници се придржавају Упутства за рад службе – сектора за менаџмент вредностима Привредног друштва за безбедност и консалтинг </w:t>
      </w:r>
      <w:r>
        <w:rPr>
          <w:lang w:val="sr-Latn-CS"/>
        </w:rPr>
        <w:t>„StraCon Security“ d.o.o.</w:t>
      </w:r>
      <w:r>
        <w:rPr>
          <w:lang w:val="sr-CS"/>
        </w:rPr>
        <w:t xml:space="preserve"> са којим Управа има закључен уговор за пружање услуга физичко-техничког обезбеђења транспорта  вредности;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b/>
          <w:lang w:val="sr-CS"/>
        </w:rPr>
        <w:tab/>
        <w:t>Сви запослени у Управи за заједничке послове републичких органа ангажовани у поступку транспорта вредности (запослени на радном месту за финансијско-материјалне послове, диспечер и возач) дужни су да се придржавају ове директиве, у супротном против запосленог ће се предузети одговарајуће мере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  <w:t>ДИРЕКТОР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  <w:t>Новица Ант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5:00Z</dcterms:created>
  <dc:creator>VParezanovic</dc:creator>
  <dc:description/>
  <cp:keywords/>
  <dc:language>en-US</dc:language>
  <cp:lastModifiedBy>DZubovic</cp:lastModifiedBy>
  <cp:lastPrinted>2012-03-12T12:52:00Z</cp:lastPrinted>
  <dcterms:modified xsi:type="dcterms:W3CDTF">2012-03-12T11:53:00Z</dcterms:modified>
  <cp:revision>6</cp:revision>
  <dc:subject/>
  <dc:title>печат</dc:title>
</cp:coreProperties>
</file>